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ÜLŐI NYILATKOZAT TÁBOROZ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bor ideje: 2024.08.27-2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itöltött nyilatkozatot a táborozás kezdőnapján kell átadni az osztályfőnöknek vagy a táborvezető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len nyilatkozat kitöltésével igazolom, hogy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Gyermekem (táborozó neve): ______________________Anyja neve: 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áborozó születési ideje:</w:t>
        <w:tab/>
        <w:t>____________év_______hónap______nap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áborozó lakcíme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nem</w:t>
      </w:r>
      <w:r>
        <w:rPr>
          <w:b/>
        </w:rPr>
        <w:t xml:space="preserve"> észlelhetők az alábbi tünetek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láz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torokfáj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ány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asmen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bőrkiüt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sárgaság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egyéb súlyosabb bőrelváltozás, bőrgennyesedés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váladékozó szembetegség, gennyes fül-, és orrfolyás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gyermekem tetű-, és rühmentes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2693" w:space="708"/>
            <w:col w:w="6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Gyógyszer allergia:  nincs    van: ________________________________</w:t>
      </w:r>
    </w:p>
    <w:p>
      <w:pPr>
        <w:pStyle w:val="Normal"/>
        <w:spacing w:lineRule="auto" w:line="360"/>
        <w:rPr/>
      </w:pPr>
      <w:r>
        <w:rPr/>
        <w:t>Étel allergia, egyéb közlendő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 nyilatkozatot kiállító törvényes képviselő neve: ___________________________</w:t>
      </w:r>
    </w:p>
    <w:p>
      <w:pPr>
        <w:pStyle w:val="Normal"/>
        <w:rPr/>
      </w:pPr>
      <w:r>
        <w:rPr/>
        <w:t>A nyilatkozatot kiállító törvényes képviselő lakcíme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A nyilatkozatot kiállító törvényes képviselő telefonszáma: +36 ______________________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elen nyilatkozatot gyermekem 2024. évi, fenti időpontban megjelölt táborozásához adtam ki a gyermek egészségi állapotáról és a kockázat tudomásulvételéről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Budapest, 2024. augusztus hó ..... nap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nyilatkozatot kiállító törvényes képviselő aláírás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7:00Z</dcterms:created>
  <dc:creator>Bodor</dc:creator>
  <dc:description/>
  <cp:keywords/>
  <dc:language>en-US</dc:language>
  <cp:lastModifiedBy>Andorfi Bence</cp:lastModifiedBy>
  <cp:lastPrinted>2018-06-18T14:34:00Z</cp:lastPrinted>
  <dcterms:modified xsi:type="dcterms:W3CDTF">2024-06-24T10:37:00Z</dcterms:modified>
  <cp:revision>2</cp:revision>
  <dc:subject/>
  <dc:title>SZÜLŐI NYILATKOZAT TÁBOROZÁSHOZ</dc:title>
</cp:coreProperties>
</file>